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是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的电竞梦想与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大海的电竞世界里，有一颗闪耀着希望之光的小星星——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她的故事就像是一首充满激情和梦想的歌曲，回荡在每一个角落，每一次击键都承载着她对胜利的渴望。</w:t>
      </w:r>
      <w:r>
        <w:rPr>
          <w:sz w:val="32"/>
          <w:szCs w:val="32"/>
        </w:rPr>
        <w:t>&lt;/p&gt;&lt;p&gt;&lt;img src="/static-img/yLi6PTXotZVd9pqQanHRwVxUdqgL0mlPw3n6XD2BEXbuq8YRMKNrnUJEbCs3fTOO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从小就对电子竞技充满了兴趣，她总是在游戏中找到自己的快乐。在那个热闹而又专注的氛围中，她不仅学会了如何巧妙地操控游戏中的角色，还学会了如何与队友协作，共同克服困难。这一切都在她的名字“橘梨纱”中体现出来：“橘”代表着阳光明媚，“梨”则是清新甜美，而“纱”则是细腻柔和，这三者结合起来，就像是一个完美无瑕的小天使，用她那独特的方式照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逐渐成长为了一名出色的职业选手。她参与过无数次比赛，无论是在国内还是国际赛场上，都以其超凡脱俗的手感赢得了观众的心。她的每一次操作都像是绽放出的花朵，每一次决策都如同深邃的大海一般广阔无垠。而她的粉丝们也因此被她深深吸引，他们把她看作是一位真正能够带领他们走向更加辉煌未来的英雄。</w:t>
      </w:r>
      <w:r>
        <w:rPr>
          <w:sz w:val="32"/>
          <w:szCs w:val="32"/>
        </w:rPr>
        <w:t>&lt;/p&gt;&lt;p&gt;&lt;img src="/static-img/A5TZlXYSYPJyOsQUda_AGlxUdqgL0mlPw3n6XD2BEXZ4RvGaRuxG6PTKYaR-FrFXiW9hN9-G2h_fEgIrDTIlMI9ecVsEtkaoR5ntEUqrU3nyTp8dhNXvEPKlfe1FvQ0Xw4YUnzJH-m9RS059oClLOJHkt6pKs4cwG38KfH0s0iVS3JKtu3nLKUmYc7-_bFyc_7tb__Ergt-mZNgdH6pXI1R-QZ_tye1IBfUvFg6rL5Y.png"&gt;&lt;/p&gt;&lt;p&gt;</w:t>
      </w:r>
      <w:r>
        <w:rPr>
          <w:sz w:val="32"/>
          <w:szCs w:val="32"/>
        </w:rPr>
        <w:t>但或许你会问，为什么选择“</w:t>
      </w:r>
      <w:r>
        <w:rPr>
          <w:sz w:val="32"/>
          <w:szCs w:val="32"/>
        </w:rPr>
        <w:t>418”</w:t>
      </w:r>
      <w:r>
        <w:rPr>
          <w:sz w:val="32"/>
          <w:szCs w:val="32"/>
        </w:rPr>
        <w:t>作为她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呢？这背后隐藏着一段特别的情感故事。当年，在一个风雨交加夜晚，一群朋友聚集在一起讨论起他们心中的梦想时，那个号码仿佛从天而降，它象征着一种命运般牢不可破的情谊。而当初那些朋友各奔东西，只有橘梨纱将它永远记在心里，当她踏入电竞界时，便决定用它来标志自己，不仅是为了纪念过去，更是为了未来的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到</w:t>
      </w:r>
      <w:r>
        <w:rPr>
          <w:sz w:val="32"/>
          <w:szCs w:val="32"/>
        </w:rPr>
        <w:t xml:space="preserve">orange star star </w:t>
      </w:r>
      <w:r>
        <w:rPr>
          <w:sz w:val="32"/>
          <w:szCs w:val="32"/>
        </w:rPr>
        <w:t>的时候，他们的声音都会轻轻地颤抖，因为他们知道，这不仅仅是一个数字或者一个名字，它代表的是一个团结、勇敢和坚持的人生态度。对于 橘梨纱来说，这个数字不再只是简单的一个序列号，它成为了连接过去与未来的桥梁，是她不断追求卓越、超越自我的动力源泉。</w:t>
      </w:r>
      <w:r>
        <w:rPr>
          <w:sz w:val="32"/>
          <w:szCs w:val="32"/>
        </w:rPr>
        <w:t>&lt;/p&gt;&lt;p&gt;&lt;img src="/static-img/uzZDnl7lp0grFXXp1XuL3VxUdqgL0mlPw3n6XD2BEXZ4RvGaRuxG6PTKYaR-FrFXiW9hN9-G2h_fEgIrDTIlMI9ecVsEtkaoR5ntEUqrU3nyTp8dhNXvEPKlfe1FvQ0Xw4YUnzJH-m9RS059oClLOJHkt6pKs4cwG38KfH0s0iVS3JKtu3nLKUmYc7-_bFyc_7tb__Ergt-mZNgdH6pXI1R-QZ_tye1IBfUvFg6rL5Y.png"&gt;&lt;/p&gt;&lt;p&gt;</w:t>
      </w:r>
      <w:r>
        <w:rPr>
          <w:sz w:val="32"/>
          <w:szCs w:val="32"/>
        </w:rPr>
        <w:t>正如诗人所说：“生命短暂，如同流转的事物。”对于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来说，这些年来经历过多少风霜，但每一次挑战都是通往更高峰顶上的阶梯。她告诉我们，无论何时何地，只要保持那份初心与纯真，就能让我们的生活变得更加精彩多彩。所以，让我们跟随这颗小星星，一起探索电竞界最璀璨夺目的宝藏，那就是属于我们的梦想之路！</w:t>
      </w:r>
      <w:r>
        <w:rPr>
          <w:sz w:val="32"/>
          <w:szCs w:val="32"/>
        </w:rPr>
        <w:t>&lt;/p&gt;&lt;p&gt;&lt;a href = "/doc/69181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的电竞梦想与星辰大海</w:t>
      </w:r>
      <w:r>
        <w:rPr>
          <w:sz w:val="32"/>
          <w:szCs w:val="32"/>
        </w:rPr>
        <w:t>.doc" rel="alternate" download="69181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的电竞梦想与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